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年公共机构节能宣传作品征集活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567"/>
        <w:gridCol w:w="1418"/>
        <w:gridCol w:w="1751"/>
      </w:tblGrid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、基本资料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作类型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个人创作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□</w:t>
            </w:r>
            <w:r>
              <w:rPr>
                <w:rFonts w:ascii="仿宋_GB2312;仿宋" w:hAnsi="仿宋_GB2312;仿宋" w:eastAsia="仿宋_GB2312;仿宋"/>
              </w:rPr>
              <w:t>团队创作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（个人创作请填写个人资料，团队创作请填写团队资料）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赛组别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高校专业组    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高校业余组    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高中组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    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老师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学生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创人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（不超过</w:t>
            </w:r>
            <w:r>
              <w:rPr>
                <w:rFonts w:eastAsia="黑体;SimHei" w:cs="黑体;SimHei" w:ascii="黑体;SimHei" w:hAnsi="黑体;SimHei"/>
                <w:w w:val="90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人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    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老师    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      人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   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（高中组不填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  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（高中组不填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二、作品介绍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品类型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平面设计类作品   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视频类作品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系列作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是  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系列作品数量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（最多不超过</w:t>
            </w:r>
            <w:r>
              <w:rPr>
                <w:rFonts w:eastAsia="黑体;SimHei" w:cs="黑体;SimHei" w:ascii="黑体;SimHei" w:hAnsi="黑体;SimHei"/>
                <w:w w:val="90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副）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品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7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eastAsia="仿宋_GB2312;仿宋"/>
              </w:rPr>
              <w:t>字以内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w w:val="9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（主要阐述作品设计意图、表现手法及意义等，要求语句精炼，作为评审参考主要信息之一）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（此表为学校组织初评时使用，正式报名为网上报名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3:00Z</dcterms:created>
  <dc:creator>lenovo</dc:creator>
  <dc:description/>
  <cp:keywords/>
  <dc:language>en-US</dc:language>
  <cp:lastModifiedBy>AlbertBrain--NK</cp:lastModifiedBy>
  <dcterms:modified xsi:type="dcterms:W3CDTF">2015-03-13T09:43:00Z</dcterms:modified>
  <cp:revision>3</cp:revision>
  <dc:subject/>
  <dc:title/>
</cp:coreProperties>
</file>