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880"/>
        <w:gridCol w:w="1864"/>
        <w:gridCol w:w="1008"/>
        <w:gridCol w:w="210"/>
        <w:gridCol w:w="1592"/>
        <w:gridCol w:w="1797"/>
        <w:gridCol w:w="57"/>
      </w:tblGrid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  <w:szCs w:val="24"/>
              </w:rPr>
              <w:t>南开大学校际交换生项目申请表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个人简况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院系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9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紧急联络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志愿院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志愿类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服从安排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       否□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       否□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是□       否□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种类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TOEFL□ IELTS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其它语言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4"/>
                <w:szCs w:val="24"/>
              </w:rPr>
              <w:t>GPA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GPA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个人陈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（请陈述申请此项目的原因、自身具备的优势条件、曾获得的奖励等内容，可另附纸）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本人承诺上述所填内容及提交的其它材料真实无误，如上述信息虚假不实，愿意承担由此造成的一切责任和后果；本人知晓申请本项目将会对选课、学分、保研等产生的影响，自愿申报。                              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pacing w:before="75" w:after="75"/>
              <w:ind w:firstLine="6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年       月        日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4"/>
                <w:szCs w:val="24"/>
              </w:rPr>
              <w:t>院系推荐意见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（请陈述推荐该名同学申请此项目的原因等内容。）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院负责人签字（公章）：</w:t>
            </w:r>
          </w:p>
          <w:p>
            <w:pPr>
              <w:pStyle w:val="Normal"/>
              <w:widowControl/>
              <w:spacing w:before="75" w:after="75"/>
              <w:ind w:firstLine="7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年   月    日                                                                                                         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注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如暂无护照，请填写正在申请；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如即将参加英语水平测试，请注明将取得成绩证明的时间；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41" w:type="dxa"/>
            <w:gridSpan w:val="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. GPA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成绩以平均分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/10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分形式填写；专业排名以名次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人数形式填写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7:00Z</dcterms:created>
  <dc:creator>User</dc:creator>
  <dc:description/>
  <cp:keywords/>
  <dc:language>en-US</dc:language>
  <cp:lastModifiedBy>AlbertBrain</cp:lastModifiedBy>
  <dcterms:modified xsi:type="dcterms:W3CDTF">2016-02-29T06:37:00Z</dcterms:modified>
  <cp:revision>2</cp:revision>
  <dc:subject/>
  <dc:title/>
</cp:coreProperties>
</file>