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19"/>
        <w:gridCol w:w="1843"/>
        <w:gridCol w:w="992"/>
        <w:gridCol w:w="1134"/>
        <w:gridCol w:w="1276"/>
        <w:gridCol w:w="4678"/>
      </w:tblGrid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哥伦比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安第斯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历史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西班牙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Spanish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A1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加拿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托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，雅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德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i/>
                <w:i/>
                <w:color w:val="0070C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DAAD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证书或其他语言证书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乌克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基辅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俄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芬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图尔库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瑞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工商管理学院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托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，雅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及以上</w:t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土耳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叶迪特佩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波尔多四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限硕士研究生，英语或法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C1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IPAG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商学与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周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葡萄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米尼奥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经济学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限高年级本科生，葡萄牙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或英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西班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西班牙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或英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莱利达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弗林德斯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雅思口语和写作部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托福口语与写作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韩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檀国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管理、法学院、医学和护理等专业不开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音乐、体育、医学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等专业不开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全北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英语四级及以上</w:t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建国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管理、法学院、医学和护理专业不开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济州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釜山大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未设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6:00Z</dcterms:created>
  <dc:creator>User</dc:creator>
  <dc:description/>
  <dc:language>en-US</dc:language>
  <cp:lastModifiedBy>AlbertBrain</cp:lastModifiedBy>
  <cp:lastPrinted>2015-03-05T10:01:00Z</cp:lastPrinted>
  <dcterms:modified xsi:type="dcterms:W3CDTF">2016-02-29T06:36:00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