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勤工</w:t>
      </w:r>
      <w:r>
        <w:rPr/>
        <w:t>助学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61"/>
        <w:gridCol w:w="1130"/>
        <w:gridCol w:w="1422"/>
        <w:gridCol w:w="1275"/>
        <w:gridCol w:w="1219"/>
        <w:gridCol w:w="1509"/>
      </w:tblGrid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岗位志愿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94640</wp:posOffset>
                      </wp:positionV>
                      <wp:extent cx="60007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5.6pt;margin-top:23.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11785</wp:posOffset>
                      </wp:positionV>
                      <wp:extent cx="63944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80.9pt;margin-top:24.5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sz w:val="24"/>
              </w:rPr>
              <w:t>第一志愿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第二志愿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（是否服从</w:t>
            </w:r>
            <w:r>
              <w:rPr>
                <w:rFonts w:ascii="华文仿宋" w:hAnsi="华文仿宋" w:cs="华文仿宋" w:eastAsia="华文仿宋"/>
                <w:sz w:val="24"/>
              </w:rPr>
              <w:t>调剂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是 </w:t>
            </w: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343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能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对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offic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一类办公软件掌握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熟练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熟练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熟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S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都不会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PS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    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均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题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新闻稿驾驭能力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．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比较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   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4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具备以下能力（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可多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语言沟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团队协作能力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组织协调能力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创意策划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89230</wp:posOffset>
                      </wp:positionV>
                      <wp:extent cx="2924175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97.15pt;margin-top:14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其他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特长或技能：</w:t>
            </w:r>
          </w:p>
        </w:tc>
      </w:tr>
      <w:tr>
        <w:trPr>
          <w:trHeight w:val="463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一式两份。                           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常春阳</cp:lastModifiedBy>
  <cp:lastPrinted>2003-09-23T14:20:00Z</cp:lastPrinted>
  <dcterms:modified xsi:type="dcterms:W3CDTF">2015-09-05T07:29:00Z</dcterms:modified>
  <cp:revision>4</cp:revision>
  <dc:subject/>
  <dc:title>南开大学周恩来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