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“全国学术型硕士研究生应具备的能力标准和测试体系”（理学门类）测试的通知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color w:val="000000"/>
          <w:sz w:val="24"/>
        </w:rPr>
        <w:t>各相关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国务院学位办公室《关于委托有关单位开展</w:t>
      </w:r>
      <w:r>
        <w:rPr>
          <w:rFonts w:ascii="宋体;SimSun" w:hAnsi="宋体;SimSun" w:cs="宋体;SimSun"/>
          <w:sz w:val="24"/>
        </w:rPr>
        <w:t>“学术型硕士研究生应具备的能力标准和测试体系”样卷测试工作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办便字</w:t>
      </w:r>
      <w:r>
        <w:rPr>
          <w:rFonts w:cs="宋体;SimSun" w:ascii="宋体;SimSun" w:hAnsi="宋体;SimSun"/>
          <w:sz w:val="24"/>
        </w:rPr>
        <w:t>12100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受国务院学位办公室委托，我校将开展“学术型硕士研究生应具备的能力标准和测试体系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理学门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测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简称测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工作，请各相关学院协调组织相关学科硕士研究生进行测试。现将测试工作安排如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测试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范围：数学、统计学、物理学、化学、生物学、生态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一级学科的在校一、二年级硕士研究生，总人数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人。根据各学院具体情况，大致名额分配如下：数学和统计学人数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统计学全部</w:t>
      </w:r>
      <w:r>
        <w:rPr>
          <w:rFonts w:cs="宋体;SimSun" w:ascii="宋体;SimSun" w:hAnsi="宋体;SimSun"/>
          <w:color w:val="000000"/>
          <w:sz w:val="24"/>
        </w:rPr>
        <w:t xml:space="preserve">); </w:t>
      </w:r>
      <w:r>
        <w:rPr>
          <w:rFonts w:ascii="宋体;SimSun" w:hAnsi="宋体;SimSun" w:cs="宋体;SimSun"/>
          <w:color w:val="000000"/>
          <w:sz w:val="24"/>
        </w:rPr>
        <w:t>物理学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化学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人，生物学和生态学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生态学全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测试卷：</w:t>
      </w:r>
      <w:r>
        <w:rPr>
          <w:rFonts w:ascii="宋体;SimSun" w:hAnsi="宋体;SimSun" w:cs="宋体;SimSun"/>
          <w:sz w:val="24"/>
        </w:rPr>
        <w:t>测试卷分两类：一类是数理基础能力测试，分数学和物理两部分，分别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道题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另一类是逻辑综合能力测试，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道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要求：可统一或分学院安排考场，考生隔座不隔行坐，尽量安排在大教室，每考场可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左右。考试纪律：与其他考试相同，作弊者终止考试，收回样卷，待考试结束后方能离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每位考生应坚持全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测试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人员：每考场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人。监考职责和要求另行发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。监考人员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到达指定考场。考生凭准考证、有效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卡通、学生证、身份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入场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、测试结果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试卷评分：由研究生院组织判卷、核分和统计结果，填写名单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附件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和统计表。并将统计数据报国务院学位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奖励：根据试卷成绩和考试时间综合评定给予相应物质奖励，组织和监考人员给予一定劳务奖酬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其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测试卷在考场发放。样卷测试结果统计表及其他后续工作由研究生院完成。</w:t>
      </w:r>
    </w:p>
    <w:p>
      <w:pPr>
        <w:pStyle w:val="Normal"/>
        <w:spacing w:lineRule="exact" w:line="360" w:before="156" w:after="0"/>
        <w:ind w:right="924" w:hanging="0"/>
        <w:jc w:val="right"/>
        <w:rPr>
          <w:sz w:val="28"/>
          <w:szCs w:val="28"/>
        </w:rPr>
      </w:pPr>
      <w:r>
        <w:rPr>
          <w:sz w:val="28"/>
          <w:szCs w:val="28"/>
        </w:rPr>
        <w:t>南开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924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参加“全国学术型硕士研究生应具备的能力标准和测试体系”（理学门类）测试人员名单登记表</w:t>
      </w:r>
    </w:p>
    <w:p>
      <w:pPr>
        <w:pStyle w:val="Normal"/>
        <w:spacing w:lineRule="exact" w:line="4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名称（盖章）：数学学院      填表日期：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  日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2380"/>
        <w:gridCol w:w="2125"/>
        <w:gridCol w:w="1737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请各学院将参加测试人员信息录入此表，报研究生院学位办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参加“全国学术型硕士研究生应具备的能力标准和测试体系”（理学门类）测试人员名单登记表</w:t>
      </w:r>
    </w:p>
    <w:p>
      <w:pPr>
        <w:pStyle w:val="Normal"/>
        <w:spacing w:lineRule="exact" w:line="460" w:before="312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名称（盖章）：数学学院      填表日期：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  日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2380"/>
        <w:gridCol w:w="2125"/>
        <w:gridCol w:w="1737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注：请各学院将参加测试人员信息录入此表，报研究生院学位办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kern w:val="0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梁源</dc:creator>
  <dc:description/>
  <cp:keywords/>
  <dc:language>en-US</dc:language>
  <cp:lastModifiedBy>liuxy</cp:lastModifiedBy>
  <cp:lastPrinted>2012-11-14T09:29:00Z</cp:lastPrinted>
  <dcterms:modified xsi:type="dcterms:W3CDTF">2012-11-14T04:05:00Z</dcterms:modified>
  <cp:revision>22</cp:revision>
  <dc:subject/>
  <dc:title>理学门类同等学力申请硕士学位资格考试能力标准与测试体系</dc:title>
</cp:coreProperties>
</file>