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开大学研究生助</w:t>
      </w:r>
      <w:r>
        <w:rPr/>
        <w:t>研津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7"/>
        <w:gridCol w:w="1403"/>
        <w:gridCol w:w="1578"/>
        <w:gridCol w:w="1053"/>
        <w:gridCol w:w="701"/>
        <w:gridCol w:w="527"/>
        <w:gridCol w:w="656"/>
      </w:tblGrid>
      <w:tr>
        <w:trPr>
          <w:trHeight w:val="45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硕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情况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 xml:space="preserve">80      </w:t>
            </w: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 xml:space="preserve">120     </w:t>
            </w: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 xml:space="preserve">180     </w:t>
            </w: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27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理由及从事科研能力评价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学院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学院盖章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研究生院盖章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南开大学研究生院制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附：南开大学研究生助研津贴申请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南开大学研究生助研津贴管理办法》有关规定，特制订此申请表。南开大学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以后（含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）入学的全日制在读博士研究生根据个人意愿，同意本申请表的有关条款，填写本申请表，经有关部门审核同意，方可享受助研津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申请人身份符合《南开大学研究生助研津贴管理办法》的规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申请人承诺积极完成学校、所在学院和导师安排的科研工作和其它与科研密切相关的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申请人有休学、出国或到港、澳、台地区等不能继续在本校学习、完成科研任务的状况，将停止发放助研津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申请人因公出国或到港、澳、台地区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以上，将停发助研津贴，待回校后继续发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出国、转学及非正常原因停止学习而影响学校、导师安排的科研工作的，从办理后第二月起停发助研津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申请者须认真如实填写本申请表，无隐瞒和不实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本人确认已经阅读、理解并接受以上条款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01:00Z</dcterms:created>
  <dc:creator>MC SYSTEM</dc:creator>
  <dc:description/>
  <cp:keywords/>
  <dc:language>en-US</dc:language>
  <cp:lastModifiedBy>微软用户</cp:lastModifiedBy>
  <dcterms:modified xsi:type="dcterms:W3CDTF">2011-09-19T05:11:00Z</dcterms:modified>
  <cp:revision>6</cp:revision>
  <dc:subject/>
  <dc:title>南开大学研究生科研津贴申请表</dc:title>
</cp:coreProperties>
</file>