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届毕业研究生图像采集的通知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各学院（所）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为保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届毕业研究生学历电子注册图像采集工作顺利进行，请各院负责老师通知预计于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月和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月毕业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学历教育研究生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（即学号以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212”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或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“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12”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开头的硕士、博士生）携带有效证件（研究生证、校园一卡通或身份证均可）和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元照相费用按照附表时间安排到教务处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教材科（位于八里台校区马蹄湖西侧）和津南校区体育馆二楼中厅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照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由于新华社安排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日八里台校区和津南校区各派一组摄像师照相、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24"/>
        </w:rPr>
        <w:t>日派一组摄像师在八里台校区照相，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请各院按照附表时间安排参加照相，以免造成现场拥堵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为避免人员拥堵，请严格按照通知中的时间安排表参加图像采集，部分搬迁到津南校区的学院研究生可就近选择采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本次集中采集结束后本年度将不再安排图像补充采集，因故无法现场采集图像的研究生请直接登录网站中国图品在线（大学生图像信息采集网），单人或者多人按照网站要求自行网上提交毕业电子照片（多人一起提交有利于分担网站的快递费），并将所提交电子照片的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张纸质版送到本人所在学院研究生教学管理部门以备毕业使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所有参加图像采集的毕业研究生请于图像拍摄或者扫描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天后登录中国高等教育学生信息网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24"/>
          </w:rPr>
          <w:t>www.chsi.com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24"/>
        </w:rPr>
        <w:t>进行图像信息校对， 网站需要毕业生进行实名注册。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附：时间安排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60"/>
        <w:gridCol w:w="4663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八里台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   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         院</w:t>
            </w:r>
          </w:p>
        </w:tc>
      </w:tr>
      <w:tr>
        <w:trPr>
          <w:trHeight w:val="1337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周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:0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FF0000"/>
                <w:sz w:val="24"/>
              </w:rPr>
              <w:t>数学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理科学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化学学院  生命科学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物理科学学院</w:t>
            </w:r>
          </w:p>
        </w:tc>
      </w:tr>
      <w:tr>
        <w:trPr>
          <w:trHeight w:val="124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:30-4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陈省身数学研究所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组合数学中心 </w:t>
            </w:r>
          </w:p>
          <w:p>
            <w:pPr>
              <w:pStyle w:val="Normal"/>
              <w:spacing w:lineRule="atLeast" w:line="240"/>
              <w:ind w:firstLine="9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医学院 文学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日本研究院 外国语学院 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达应用物理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泰达生物技术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济与社会发展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融发展研究院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家经济战略研究院</w:t>
            </w:r>
          </w:p>
        </w:tc>
      </w:tr>
      <w:tr>
        <w:trPr>
          <w:trHeight w:val="699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周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:0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商学院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MB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心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MTA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心</w:t>
            </w:r>
          </w:p>
        </w:tc>
      </w:tr>
      <w:tr>
        <w:trPr>
          <w:trHeight w:val="92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3:30-4: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98" w:hanging="2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经济学院 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恩来政府管理学院专硕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ME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心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MEM&amp;MLIS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ind w:left="1198" w:hanging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MPAcc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心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1"/>
        <w:gridCol w:w="4592"/>
      </w:tblGrid>
      <w:tr>
        <w:trPr>
          <w:trHeight w:val="270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津南校区时间安排表</w:t>
            </w:r>
          </w:p>
        </w:tc>
      </w:tr>
      <w:tr>
        <w:trPr>
          <w:trHeight w:val="2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   间</w:t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           院</w:t>
            </w:r>
          </w:p>
        </w:tc>
      </w:tr>
      <w:tr>
        <w:trPr>
          <w:trHeight w:val="165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周五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上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:30-11:3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信息与光学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环境科学与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与控制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软件学院  药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材料科学与工程学院</w:t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哲学院</w:t>
            </w:r>
          </w:p>
        </w:tc>
      </w:tr>
      <w:tr>
        <w:trPr>
          <w:trHeight w:val="12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:30-4: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周恩来政府管理学院科硕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金融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汉语言文化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历史学院 法学院 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马克思主义教育学院</w:t>
            </w:r>
          </w:p>
          <w:p>
            <w:pPr>
              <w:pStyle w:val="Normal"/>
              <w:spacing w:lineRule="atLeast" w:line="240"/>
              <w:ind w:firstLine="8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旅游与服务学院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60"/>
        <w:ind w:firstLine="600"/>
        <w:jc w:val="righ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研究生院培养办公室</w:t>
      </w:r>
    </w:p>
    <w:p>
      <w:pPr>
        <w:pStyle w:val="Normal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8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;Arial Unicode MS" w:hAnsi="仿宋_GB2312;Arial Unicode MS" w:eastAsia="仿宋_GB2312;Arial Unicode MS" w:cs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3:00Z</dcterms:created>
  <dc:creator>vst</dc:creator>
  <dc:description/>
  <cp:keywords/>
  <dc:language>en-US</dc:language>
  <cp:lastModifiedBy>admin</cp:lastModifiedBy>
  <cp:lastPrinted>2010-10-09T15:13:00Z</cp:lastPrinted>
  <dcterms:modified xsi:type="dcterms:W3CDTF">2016-10-08T01:12:00Z</dcterms:modified>
  <cp:revision>7</cp:revision>
  <dc:subject/>
  <dc:title>新华社天津分社2004年毕业生图像信息采集工作程序</dc:title>
</cp:coreProperties>
</file>