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13</w:t>
      </w:r>
      <w:r>
        <w:rPr>
          <w:sz w:val="30"/>
          <w:szCs w:val="30"/>
          <w:lang w:val="en-US" w:eastAsia="zh-CN"/>
        </w:rPr>
        <w:t>年数学院数学</w:t>
      </w:r>
      <w:r>
        <w:rPr>
          <w:sz w:val="30"/>
          <w:szCs w:val="30"/>
          <w:lang w:eastAsia="zh-CN"/>
        </w:rPr>
        <w:t>建模比赛获奖名单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A</w:t>
      </w:r>
      <w:r>
        <w:rPr>
          <w:b/>
          <w:bCs/>
          <w:color w:val="000000"/>
          <w:sz w:val="28"/>
          <w:szCs w:val="28"/>
          <w:lang w:val="en-US" w:eastAsia="zh-CN"/>
        </w:rPr>
        <w:t>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逸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旭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承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宇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逯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尤晨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穆维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汪思慧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晓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何万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纤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昊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史慧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鸿明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佳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牛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栩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紫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炜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宋雨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司亮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喻子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雨松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4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伟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梁德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婧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晶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真赫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参赛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钱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丁勤旭 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尹伊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思颖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邓锃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龚欢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耀乔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龙子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春凯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伏迎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宗彦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莫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邬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吕奕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健毓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梦莹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邹武林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亚楠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婧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余阳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经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FF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中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翔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袁雷霄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炎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焦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楠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伟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嘉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B</w:t>
      </w:r>
      <w:r>
        <w:rPr>
          <w:b/>
          <w:bCs/>
          <w:sz w:val="28"/>
          <w:szCs w:val="28"/>
          <w:lang w:val="en-US" w:eastAsia="zh-CN"/>
        </w:rPr>
        <w:t>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马磊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郑皓珺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鲁荣荣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峥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嘉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谢忱辉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瑞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孙鹏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参赛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鼎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杨帆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攀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松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卓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厚贤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C</w:t>
      </w:r>
      <w:r>
        <w:rPr>
          <w:b/>
          <w:bCs/>
          <w:sz w:val="28"/>
          <w:szCs w:val="28"/>
          <w:lang w:val="en-US" w:eastAsia="zh-CN"/>
        </w:rPr>
        <w:t>题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晓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思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赵玮璇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非凡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等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思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家盛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必晗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成功参赛奖</w:t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段先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管谊彤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乔欣娅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许昕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王天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李仲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nk0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常子豪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刘云恒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楠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/>
  <dcterms:modified xsi:type="dcterms:W3CDTF">2013-09-03T11:06:39Z</dcterms:modified>
  <cp:revision>0</cp:revision>
  <dc:subject/>
  <dc:title>小学期建模比赛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