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南开大学博</w:t>
      </w:r>
      <w:r>
        <w:rPr/>
        <w:t>士研究生毕业（学位）论文答辩记录</w:t>
      </w:r>
    </w:p>
    <w:tbl>
      <w:tblPr>
        <w:tblW w:w="83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580" w:hRule="atLeast"/>
        </w:trPr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主席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委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本记录可另附页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0333" w:hRule="atLeast"/>
        </w:trPr>
        <w:tc>
          <w:tcPr>
            <w:tcW w:w="8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情况记录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及委员手写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14:00Z</dcterms:created>
  <dc:creator>刘福森</dc:creator>
  <dc:description/>
  <cp:keywords/>
  <dc:language>en-US</dc:language>
  <cp:lastModifiedBy>www</cp:lastModifiedBy>
  <cp:lastPrinted>2007-03-08T17:37:00Z</cp:lastPrinted>
  <dcterms:modified xsi:type="dcterms:W3CDTF">2015-03-03T02:02:00Z</dcterms:modified>
  <cp:revision>28</cp:revision>
  <dc:subject/>
  <dc:title>              南开大学博士研究生论文延期答辩申请表</dc:title>
</cp:coreProperties>
</file>